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УЧАСТИЯ В ФОТОКОНКУРСЕ «НАУКА В ЦИФРЕ’19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Принять участие в конкурсе могут студенты, аспиранты, преподаватели, сотрудники и выпускники Санкт-Петербургского политехнического университета Петра Великого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На конкурс принимаются фотографии, снятые на цифровую камеру и камеру смартфон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Фотографии должны отвечать возрастному цензу категории «12+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НОМИНАЦИИ КОНКУРСА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 xml:space="preserve"> Конкурс проводится по четырем номинациям: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Наука в лицах</w:t>
      </w:r>
      <w:r>
        <w:rPr>
          <w:rFonts w:cs="Arial" w:ascii="Arial" w:hAnsi="Arial"/>
          <w:sz w:val="24"/>
          <w:szCs w:val="24"/>
        </w:rPr>
        <w:t xml:space="preserve">» (номинация посвящена 120-летию СПбПУ) 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Портрет политехника – ученого, аспиранта, сотрудника, выпускника СПбПУ. Фото должно раскрыть характер человека либо показать героя в процессе научной деятельности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«Раскрой секрет эксперимента!» 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Фотография должна показать красоту окружающего мира, которую обычные люди могут увидеть только с помощью ученых. Предметы научных исследований, объекты микро- и макромира могут быть изображены как с помощью обычной фототехники, так и с применением научных установок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Arial" w:ascii="Arial" w:hAnsi="Arial"/>
          <w:b/>
          <w:i/>
          <w:sz w:val="24"/>
          <w:szCs w:val="24"/>
        </w:rPr>
        <w:t>«Наука глазами лириков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Исследователи и результаты научной работы должны быть запечатлены с применением художественных приемов, визуальных метафор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«Такая разная наука» 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ографии, выходящие за рамки трех первых номинаций по сюжетам, приемам, изобразительным средствам (например, фотографии, выполненные с помощью коптеров) и показывающие научные работы и исследования с необычных ракурсов.</w:t>
      </w:r>
    </w:p>
    <w:p>
      <w:pPr>
        <w:pStyle w:val="Normal"/>
        <w:spacing w:before="0" w:after="120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 затруднении в определении соответствия фотографии определённой номинации фотография может быть отправлена без ее указания. В этом случае или в случае несоответствия фотографии указанной номинации организаторы оставляют за собой право на изменение номинации фотографии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120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2.3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 Вне конкурса демонстрируются работы членов жюри, ведущих мастер-классов.</w:t>
      </w:r>
    </w:p>
    <w:p>
      <w:pPr>
        <w:pStyle w:val="Normal"/>
        <w:spacing w:before="0" w:after="120"/>
        <w:rPr/>
      </w:pP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3. УСЛОВИЯ ПРИЕМА РАБО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Каждый участник может прислать не более двух фотографий в одну номинацию. Также участник должен прислать свой портрет,  где хорошо видно Ваше лицо, в высоком качестве.</w:t>
      </w:r>
    </w:p>
    <w:p>
      <w:pPr>
        <w:pStyle w:val="Normal"/>
        <w:spacing w:before="0" w:after="12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</w:rPr>
        <w:t xml:space="preserve"> Технические требования: разрешение изображения от 2000 px по широкой стороне, разрешение не менее 300 </w:t>
      </w:r>
      <w:r>
        <w:rPr>
          <w:rFonts w:cs="Arial" w:ascii="Arial" w:hAnsi="Arial"/>
          <w:sz w:val="24"/>
          <w:szCs w:val="24"/>
          <w:lang w:val="en-US"/>
        </w:rPr>
        <w:t>dp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7030A0"/>
          <w:sz w:val="24"/>
          <w:szCs w:val="24"/>
        </w:rPr>
        <w:t>3.3.</w:t>
      </w:r>
      <w:r>
        <w:rPr>
          <w:rFonts w:cs="Arial" w:ascii="Arial" w:hAnsi="Arial"/>
          <w:color w:val="7030A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тимо использование фоторедакторов для цвето/светокоррекции фотографий, ретуши изображения людей, удаления дефектов изображения и объектов в умеренных масштабах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4.</w:t>
      </w:r>
      <w:r>
        <w:rPr>
          <w:rFonts w:cs="Arial" w:ascii="Arial" w:hAnsi="Arial"/>
          <w:sz w:val="24"/>
          <w:szCs w:val="24"/>
        </w:rPr>
        <w:t xml:space="preserve"> Запрещается использование фоторедакторов для монтажа изображения, сильно влияющих на восприятие изображения (удаление/добавления объектов, применение «фильтров», размытия и т.д.) за исключением создания панорам, астрофотографий, коллажей из серии снимков хода эксперимента и тайм стэка (на усмотрение организаторов)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7030A0"/>
          <w:sz w:val="24"/>
          <w:szCs w:val="24"/>
        </w:rPr>
        <w:t>3.5.</w:t>
      </w:r>
      <w:r>
        <w:rPr>
          <w:rFonts w:cs="Arial" w:ascii="Arial" w:hAnsi="Arial"/>
          <w:color w:val="7030A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тографии, которые включают скульптуры, статуи, картины и прочие произведения искусства принимаются при условии, что они не нарушают авторских прав третьих лиц. При фотографировании работ других лиц такая работа должна отображаться как объект на фотографии, а не полный кадр крупным планом авторского произведения третьих лиц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3.6.</w:t>
      </w:r>
      <w:r>
        <w:rPr>
          <w:rFonts w:cs="Arial" w:ascii="Arial" w:hAnsi="Arial"/>
          <w:sz w:val="24"/>
          <w:szCs w:val="24"/>
        </w:rPr>
        <w:t xml:space="preserve"> Работы принимаются по адресу: fotoscience@yandex.ru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о должно содержать следующую информацию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ФИО, институт, курс, группа / высшая школа (кафедра), должность;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номинация;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название фотоработы;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краткий комментарий, раскрывающий суть фотоработы.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7.</w:t>
      </w:r>
      <w:r>
        <w:rPr>
          <w:rFonts w:cs="Arial" w:ascii="Arial" w:hAnsi="Arial"/>
          <w:sz w:val="24"/>
          <w:szCs w:val="24"/>
        </w:rPr>
        <w:t xml:space="preserve"> Присылая фотоработы, участник даёт согласие на использования его снимков организаторами фотоконкурса «Наука в цифре» для создания итоговой фотовыставки и включения в фотоархив конкурса, а также передает СПбПУ неисключительные права на использование снимков в целях популяризации науки.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8.</w:t>
      </w:r>
      <w:r>
        <w:rPr>
          <w:rFonts w:cs="Arial" w:ascii="Arial" w:hAnsi="Arial"/>
          <w:sz w:val="24"/>
          <w:szCs w:val="24"/>
        </w:rPr>
        <w:t xml:space="preserve"> Работы принимаются до 11 ноября 2019 г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ОСТАВ ЖЮРИ И НАГРАЖДЕНИЕ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 xml:space="preserve"> Отбор фотографий для выставки проводится организаторами фотоконкурса «Наука в цифре». Организаторы не дают пояснений по поводу отбора фотографий. </w:t>
      </w:r>
    </w:p>
    <w:p>
      <w:pPr>
        <w:pStyle w:val="Normal"/>
        <w:spacing w:before="0" w:after="120"/>
        <w:rPr>
          <w:color w:val="FF0000"/>
          <w:sz w:val="29"/>
          <w:szCs w:val="29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4.2.</w:t>
      </w:r>
      <w:r>
        <w:rPr>
          <w:rFonts w:cs="Arial" w:ascii="Arial" w:hAnsi="Arial"/>
          <w:sz w:val="24"/>
          <w:szCs w:val="24"/>
        </w:rPr>
        <w:t xml:space="preserve"> Итоги конкурса будут подведены в рамках Недели науки СПбПУ, с 18 по 23 ноября 2019 г. Присуждение призовых мест производится членами жюри конкурса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4.3.</w:t>
      </w:r>
      <w:r>
        <w:rPr>
          <w:rFonts w:cs="Arial" w:ascii="Arial" w:hAnsi="Arial"/>
          <w:sz w:val="24"/>
          <w:szCs w:val="24"/>
        </w:rPr>
        <w:t xml:space="preserve"> В каждой номинации предусмотрено три призовых места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 зрительских симпатий присуждается по количеству голосов, отданных за фотографию посетителями выставки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4.</w:t>
      </w:r>
      <w:r>
        <w:rPr>
          <w:rFonts w:cs="Arial" w:ascii="Arial" w:hAnsi="Arial"/>
          <w:sz w:val="24"/>
          <w:szCs w:val="24"/>
        </w:rPr>
        <w:t xml:space="preserve"> Лауреаты конкурса награждаются дипломами и специальными призами. Всем участникам Выставки будут выданы сертификаты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4.5.</w:t>
      </w:r>
      <w:r>
        <w:rPr>
          <w:rFonts w:cs="Arial" w:ascii="Arial" w:hAnsi="Arial"/>
          <w:sz w:val="24"/>
          <w:szCs w:val="24"/>
        </w:rPr>
        <w:t xml:space="preserve"> Выставка будет развернута в 16-м учебном корпусе СПбПУ. </w:t>
      </w:r>
    </w:p>
    <w:sectPr>
      <w:type w:val="nextPage"/>
      <w:pgSz w:w="11906" w:h="16838"/>
      <w:pgMar w:left="1560" w:right="14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9:00Z</dcterms:created>
  <dc:creator>WinXP</dc:creator>
  <dc:description/>
  <cp:keywords/>
  <dc:language>en-US</dc:language>
  <cp:lastModifiedBy>WinXP</cp:lastModifiedBy>
  <cp:lastPrinted>2018-10-24T09:47:00Z</cp:lastPrinted>
  <dcterms:modified xsi:type="dcterms:W3CDTF">2019-10-09T16:09:00Z</dcterms:modified>
  <cp:revision>24</cp:revision>
  <dc:subject/>
  <dc:title/>
</cp:coreProperties>
</file>