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5.10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92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24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Об организации конкурсного отбора претендентов на соискани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4" name="Полилиния: фигур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: фигура 4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5" name="Полилиния: фигур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: фигура 3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ипендий Президента РФ и Правительства РФ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5.12.2024 № 1106 «О стипендии Президента Российской Федерации для студентов, курсантов и слушателей, обучающихся по образовательным программам высшего образования», Постановлениями Правительства Российской Федерации от 02.04.2025 № 412 «О назначении и выплате стипендии Президента Российской Федерации для студентов, курсантов и слушателей, обучающихся по образовательным программам высшего образования», от 23.12.2024 № 1861 «О стипендии Правительства Российской Федерации для студентов, курсантов и слушателей, обучающихся по образовательным программам высшего образования» и от 04.04.2025 № 430 «Об утверждении Правил назначения и выплаты стипендии Правительства Российской Федерации для студентов, курсантов и слушателей, обучающихся по образовательным программам высшего образования», 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среди студентов Университета – граждан Российской Федерации, обучающихся по очной форме обучения на третьем и последующих курсах по образовательным программам высшего образования - программам бакалавриата, программам специалитета, а также на первом и последующих курсах по образовательным программам высшего образования - программам магистратуры и имеющих значительные достижения, соответствующие профилю специальности и направлению подготовки высшего образования, по которым они обучаются (далее – студенты), отбор претендентов на участие в конкурсе на получение в 2025/2026 учебном году стипендий Президента Российской Федерации и стипендий Правительства Российской Федерации (далее – Стипендии) путем отправки сканированных копий достижений и заполненного файла заявки в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pb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в три этапа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35"/>
        <w:gridCol w:w="533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25 – 19.10.20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ка скан-копий достижений и заявки на электронную почту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2025 – 23.10.20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ерификаторами пересланных достижений; формирование скорректированных заявок и протокола заседания стипендиальной комиссии структурного подразделени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25 – срок, установленный МОН в объявлении о конкурс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отокола заседания стипендиальной комиссии Университета, передача данных в Ученый совет, ввод данных о претендентах на соискание Стипендий, подписание документов претендентам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курс на соискание Стипендии (далее - конкурс) провести по следующим, реализуемым в СПбПУ, конкурсным групп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«Математические и естественные науки» (01.00.00 – 06.00.00);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«Инженерное дело, технологии и технические науки» (07.00.00 – 29.00.00);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«Науки об обществе» (37.00.00 – 43.00.00);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«Образование и педагогические науки» (44.00.00);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«Гуманитарные науки» (45.00.00 – 49.00.00);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«Искусство и культура» (50.00.00 – 54.00.00)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становить требования к претендентам, участвующим в конкурсном отборе на назначение Стипендий, в соответствии с Приложением № 1 к данно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Установить требования к достижениям претендентов на право соискание Стипендии в соответствии с Приложением № 2 к данному приказу.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При условии отсутствия академической задолженности и оценок "удовлетворительно" за весь период обучения, в целях упрощения процедуры рейтингования, установить числовое значение среднего балла (успеваемости):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на третьем и последующих курсах бакалавриата и специалитета и второго курса магистратуры по итогам промежуточных аттестаций, пройденных в период с 01.04.2024 по 31.03.2025, 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ля студентов 1 курса магистратуры – в приложении к документу о предыдущем образовании)</w:t>
      </w:r>
      <w:r>
        <w:rPr/>
        <w:t>: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ое значение бал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 – 4,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 – 5,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Оставить за стипендиальной комиссией Университета возможность установления минимального порога баллов (исходя из баллов поданных заявок), для допуска к участию в конкурсе на право соискания Стипендии.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7. Возложить на студентов персональную ответственность за достоверность и подлинность документов, предоставляемых для участия в конкурсном отборе.</w:t>
      </w:r>
    </w:p>
    <w:p>
      <w:pPr>
        <w:pStyle w:val="Normal"/>
        <w:overflowPunct w:val="true"/>
        <w:autoSpaceDE w:val="true"/>
        <w:spacing w:lineRule="auto" w:line="216"/>
        <w:ind w:firstLine="705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8. Председателям стипендиальных комиссий институтов: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1. организовать информирование студентов о конкурсе, верификацию и рассмотрение заявок студентов, оформленных в соответствии с Приложением № 3 к настоящему приказу, в соответствии с конкурсными баллами, установленными пунктом 4 настоящего приказа и приказами Минобрнауки России от 06.05.2025 № 417 «Об утверждении методики рейтинговой оценки критериев назначения стипендии Президента Российской Федерации для студентов, курсантов и слушателей, обучающихся по образовательным программам высшего образования, для студентов по конкурсным группам, от 06.05.2025 № 416 «Об утверждении методики рейтинговой оценки критериев назначения стипендии Правительства Российской Федерации для студентов, курсантов и слушателей, обучающихся по образовательным программам высшего образования, по конкурсным группам», и формирование на основании решения стипендиальной комиссии списка студентов, представляемых к соисканию Стипендий;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8.2. не принимать к рассмотрению заявки, поданные студентами после 19.10.2025;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8.3. не поздне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3.10.2025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тавить на электронную почту стипендиально-договорного отдела 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edu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spbstu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):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рректированные по результатам верификации заявки студентов, успешно прошедших этап отбора на уровне института;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копию протокола заседания стипендиальной комиссии с утвержденным списком претендентов на соискание Стипендий, оформленного в соответствии с Приложением № 4 к данному приказу.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ю Дирекции основных образовательных программ Гращенко Н.Ю. на основании решений стипендиальных комиссий обеспечить ввод информации о достижениях претендентов в рабочем кабинете университета на интернет-сайте стипендиатроссии.рф и передачу в установленный в объявлении МОН срок комплектов документов в Федеральное государственное бюджетное учреждение «Центр международной образовательной деятельности («Интеробразование»)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образовательной деятельности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Л.В. Панк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245" cy="419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Т.В. Шептунова (14.10.2025 09:19:1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14.10.2025 17:04:29) </w:t>
              <w:br/>
              <w:t xml:space="preserve">Н.Ю. Гращенко (15.10.2025 08:44:07) </w:t>
              <w:br/>
              <w:t xml:space="preserve">М.А. Сусоров (15.10.2025 11:48:12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15.10.202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2920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етендентам на соискание стипендий Президента Российской Федерации и стипендий Правительств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 стипендии Президент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выдвигаются студенты, отвечающие следующим требова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сутствие академической задолженности и оценок «удовлетворительно» за весь период обучения, а также получение </w:t>
      </w:r>
      <w:r>
        <w:rPr>
          <w:rFonts w:cs="Times New Roman" w:ascii="Times New Roman" w:hAnsi="Times New Roman"/>
          <w:b/>
          <w:sz w:val="26"/>
          <w:szCs w:val="26"/>
        </w:rPr>
        <w:t>не менее 75 процентов</w:t>
      </w:r>
      <w:r>
        <w:rPr>
          <w:rFonts w:cs="Times New Roman" w:ascii="Times New Roman" w:hAnsi="Times New Roman"/>
          <w:sz w:val="26"/>
          <w:szCs w:val="26"/>
        </w:rPr>
        <w:t xml:space="preserve"> оценок «отлично» от общего количества полученных оценок по итогам промежуточных аттестаций в период с 01.04.2024 по 31.03.2025 (далее - конкурсный период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а) для кандидатов, обучающихся на первом курсе по программам магистратуры, - получение документа об образовании и о квалификации «с отличием» (диплом бакалавра или специалиста).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Критериями назначения стипендии (далее - критерии) являются количество и уровень следующих достижений кандидата, соответствующих профилю специальности и направлению подготовки, по которым он обучается, полученных за конкурсный период, т.е. с 01.04.2024 по 31.03.2025: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ние победителем </w:t>
      </w:r>
      <w:r>
        <w:rPr>
          <w:rFonts w:cs="Times New Roman" w:ascii="Times New Roman" w:hAnsi="Times New Roman"/>
          <w:b/>
          <w:sz w:val="26"/>
          <w:szCs w:val="26"/>
        </w:rPr>
        <w:t>международного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</w:rPr>
        <w:t>всероссийского</w:t>
      </w:r>
      <w:r>
        <w:rPr>
          <w:rFonts w:cs="Times New Roman" w:ascii="Times New Roman" w:hAnsi="Times New Roman"/>
          <w:sz w:val="26"/>
          <w:szCs w:val="26"/>
        </w:rPr>
        <w:t xml:space="preserve"> конкурсного мероприятия, включенного в перечень мероприятий для предоставления грантов Президента Российской Федерации лицам, поступившим на обучение в образовательные организации высшего образования, научные организации по программам магистратуры, утвержденный в соответствии с пунктом 9 Положения о предоставлении и выплате грантов Президента Российской Федерации лицам, проявившим выдающиеся способности и показавшим высокие достижения в определенной сфере деятельности, в том числе в области искусств и спорта, поступившим на обучение в профессиональные образовательные организации, образовательные организации высшего образования, научные организации по очной, очно-заочной и заочной формам обучения по программам подготовки специалистов среднего звена, программам бакалавриата, программам специалитета и программам магистратуры, утвержденного постановлением Правительства Российской Федерации от 23.05.2020 № 744 «О грантах Президента Российской Федерации лицам, проявившим выдающиеся способности и показавшим высокие достижения в определенной сфере деятельности, поступившим на обучение в образовательные и научные организации»;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б) опыт участия в выполнении научно-исследовательских, опытно-конструкторских работ или реализация инновационных проектов в области технологий, включенных в перечень важнейших наукоемких технологий, утвержденный Указом Президента Российской Федерации от 18.06.2024 № 529 «Об утверждении приоритетных направлений научно-технологического развития и перечня важнейших наукоемких технологий»;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) наличие публикации в рецензируемых научных (учебно-научных, учебно-методических) изданиях и журналах: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индексируемых в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дународных </w:t>
      </w:r>
      <w:r>
        <w:rPr>
          <w:rFonts w:cs="Times New Roman" w:ascii="Times New Roman" w:hAnsi="Times New Roman"/>
          <w:sz w:val="26"/>
          <w:szCs w:val="26"/>
        </w:rPr>
        <w:t>базах данных;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, которым Высшей аттестационной комиссией при Министерстве науки и высшего образования Российской Федерации установлена </w:t>
      </w:r>
      <w:r>
        <w:rPr>
          <w:rFonts w:cs="Times New Roman" w:ascii="Times New Roman" w:hAnsi="Times New Roman"/>
          <w:b/>
          <w:sz w:val="26"/>
          <w:szCs w:val="26"/>
        </w:rPr>
        <w:t>первая (К1) или вторая (К2) категор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г) наличие полученных результатов интеллектуальной деятельности, подтвержденных патентом, свидетельством;</w:t>
      </w:r>
    </w:p>
    <w:p>
      <w:pPr>
        <w:pStyle w:val="Normal"/>
        <w:widowControl w:val="false"/>
        <w:overflowPunct w:val="true"/>
        <w:ind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личие договора о целевом обучении с организацией, осуществляющей образовательную деятельность, участвующей в разработке и внедрении технологии, включенной в перечень важнейших наукоемких технологий, утвержденный Указом Президента Российской Федерации от 18.06.2024 № 529 «Об утверждении приоритетных направлений научно-технологического развития и перечня важнейших наукоемких технологий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 стипендии Правительств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выдвигаются студенты, </w:t>
      </w:r>
      <w:r>
        <w:rPr>
          <w:rFonts w:cs="Times New Roman" w:ascii="Times New Roman" w:hAnsi="Times New Roman"/>
          <w:bCs/>
          <w:sz w:val="26"/>
          <w:szCs w:val="26"/>
        </w:rPr>
        <w:t>отвечающие</w:t>
      </w:r>
      <w:r>
        <w:rPr>
          <w:rFonts w:cs="Times New Roman" w:ascii="Times New Roman" w:hAnsi="Times New Roman"/>
          <w:sz w:val="26"/>
          <w:szCs w:val="26"/>
        </w:rPr>
        <w:t xml:space="preserve"> следующим требова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сутствие академической задолженности и оценок «удовлетворительно» за весь период обучения, а также получение </w:t>
      </w:r>
      <w:r>
        <w:rPr>
          <w:rFonts w:cs="Times New Roman" w:ascii="Times New Roman" w:hAnsi="Times New Roman"/>
          <w:b/>
          <w:sz w:val="26"/>
          <w:szCs w:val="26"/>
        </w:rPr>
        <w:t>не менее 50 процентов</w:t>
      </w:r>
      <w:r>
        <w:rPr>
          <w:rFonts w:cs="Times New Roman" w:ascii="Times New Roman" w:hAnsi="Times New Roman"/>
          <w:sz w:val="26"/>
          <w:szCs w:val="26"/>
        </w:rPr>
        <w:t xml:space="preserve"> оценок «отлично» от общего количества полученных оценок по итогам промежуточных аттестаций в период с 01.04.2024 по 31.03.2025 (далее - конкурсный период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а) для кандидатов, обучающихся на первом курсе по образовательным программам высшего образования - программам магистратуры, - наличие не менее 50 процентов оценок «отлично» от общего количества полученных оценок при отсутствии оценок «удовлетворительно» в приложении к документу об образовании и о квалификации (диплому бакалавра, диплому специалиста) и (или) документ, подтверждающий отсутствие академической задолженности по результатам первой промежуточной аттестации.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Критериями назначения стипендии (далее - критерии) являются количество и уровень следующих достижений кандидата, соответствующих профилю специальности и направлению подготовки высшего образования, по которым он обучается, полученных за конкурсный период, т.е. с 01.04.2024 по 31.03.2025: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ние кандидата победителем (лауреатом) или призером </w:t>
      </w:r>
      <w:r>
        <w:rPr>
          <w:rFonts w:cs="Times New Roman" w:ascii="Times New Roman" w:hAnsi="Times New Roman"/>
          <w:b/>
          <w:sz w:val="26"/>
          <w:szCs w:val="26"/>
        </w:rPr>
        <w:t>международног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 xml:space="preserve">всероссийского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ионального</w:t>
      </w:r>
      <w:r>
        <w:rPr>
          <w:rFonts w:cs="Times New Roman" w:ascii="Times New Roman" w:hAnsi="Times New Roman"/>
          <w:sz w:val="26"/>
          <w:szCs w:val="26"/>
        </w:rPr>
        <w:t xml:space="preserve"> конкурсного мероприятия, включенного в перечень мероприятий для предоставления грантов Президента Российской Федерации лицам, поступившим на обучение в образовательные организации высшего образования, научные организации по программам магистратуры, утвержденный в соответствии с пунктом 9 Положения о предоставлении и выплате грантов Президента Российской Федерации лицам, проявившим выдающиеся способности и показавшим высокие достижения в определенной сфере деятельности, в том числе в области искусств и спорта, поступившим на обучение в профессиональные образовательные организации, образовательные организации высшего образования, научные организации по очной, очно-заочной и заочной формам обучения по программам подготовки специалистов среднего звена, программам бакалавриата, программам специалитета и программам магистратуры, утвержденного постановлением Правительства Российской Федерации от 23.05.2020 № 744 «О грантах Президента Российской Федерации лицам, проявившим выдающиеся способности и показавшим высокие достижения в определенной сфере деятельности, поступившим на обучение в образовательные и научные организации»;</w:t>
      </w:r>
    </w:p>
    <w:p>
      <w:pPr>
        <w:pStyle w:val="Normal"/>
        <w:widowControl w:val="false"/>
        <w:overflowPunct w:val="true"/>
        <w:ind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ыт участия в выполнении научно-исследовательских, опытно-конструкторских работ или реализации инновационных проектов;</w:t>
      </w:r>
    </w:p>
    <w:p>
      <w:pPr>
        <w:pStyle w:val="Normal"/>
        <w:widowControl w:val="false"/>
        <w:overflowPunct w:val="true"/>
        <w:ind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публикации в рецензируемых научных (учебно-научных, учебно-методических) изданиях и журналах, материалах конференций, сборниках:</w:t>
      </w:r>
    </w:p>
    <w:p>
      <w:pPr>
        <w:pStyle w:val="Normal"/>
        <w:widowControl w:val="false"/>
        <w:overflowPunct w:val="true"/>
        <w:ind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ируемых в «Белом списке»;</w:t>
      </w:r>
    </w:p>
    <w:p>
      <w:pPr>
        <w:pStyle w:val="Normal"/>
        <w:widowControl w:val="false"/>
        <w:overflowPunct w:val="true"/>
        <w:ind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;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издаваемых федеральными государственными образовательными организациями высшего образования и научными организациями или федеральными органами исполнительной власти;</w:t>
      </w:r>
    </w:p>
    <w:p>
      <w:pPr>
        <w:pStyle w:val="Normal"/>
        <w:widowControl w:val="false"/>
        <w:overflowPunct w:val="true"/>
        <w:ind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личие полученных результатов интеллектуальной деятельности, подтвержденных патентом, свидетельством;</w:t>
      </w:r>
    </w:p>
    <w:p>
      <w:pPr>
        <w:pStyle w:val="Normal"/>
        <w:widowControl w:val="false"/>
        <w:overflowPunct w:val="true"/>
        <w:ind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личие международной, всероссийской или региональной награды (приза) за результаты научной, образовательной, культурно-творческой или спортивной деятельности;</w:t>
      </w:r>
    </w:p>
    <w:p>
      <w:pPr>
        <w:pStyle w:val="Normal"/>
        <w:widowControl w:val="false"/>
        <w:overflowPunct w:val="true"/>
        <w:ind w:firstLine="709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пыт педагогической деятельност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15.10.202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2920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достижениям претендентов на соискание стипендий Президента Российской Федерации и стипендий Правительства Российской Федер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й претендентов на соискание стипендий Президента Российской Федерации и стипендий Правительства Российской Федерации устанавливаются следующие требова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рассмотрению на конкурсном отборе принимаются достижения претендентов, полученные в течение конкурсного периода: </w:t>
      </w:r>
      <w:r>
        <w:rPr>
          <w:rFonts w:cs="Times New Roman" w:ascii="Times New Roman" w:hAnsi="Times New Roman"/>
          <w:b/>
          <w:sz w:val="26"/>
          <w:szCs w:val="26"/>
        </w:rPr>
        <w:t>с 01.04.2024 по 31.03.202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достижения претендента, предоставляются в виде электронного образа документа в форма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>. Качество представленных электронных образов должно позволить в полном объеме прочитать текст документ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я, представленные в отличном от PDF формате, в конкурсном отборе участия не принимают, </w:t>
      </w:r>
      <w:r>
        <w:rPr>
          <w:rFonts w:cs="Times New Roman" w:ascii="Times New Roman" w:hAnsi="Times New Roman"/>
          <w:b/>
          <w:sz w:val="26"/>
          <w:szCs w:val="26"/>
        </w:rPr>
        <w:t>верификаторами отклоняют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и, материалы которых приняты к публикации, но еще не опубликованы к рассмотрению не принимаютс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 всех документах, подтверждающих представленные мероприятия/публикации должны быть даты проведения мероприятий/даты публикаций. При отсутствии данной информации, мероприятия не засчитываютс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н-копии публикаций должны обязательно содержать следующие данные: обложка издания, выходные данные издания, содержание (оглавление) издания и текст публикац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е документы одного достижения сканируются одним файлом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без даты должны иметь при себе распоряжение о сроках проведения мероприятия (сканируется одним файлом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 документам, подтверждающим достижения претендентов на иностранном языке, необходимо приложить заверенный заместителем директора института по работе с иностранными студентами перевод (сканируется одним файлом). Достижения с подтверждающим документом без перевода на русский язык к рассмотрению не принимаются. Прикладывать перевод публикаций, представленных на иностранном языке, не требуетс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ретендентом различных денежных поощрений (в т.ч. стипендий) не рассматривается как оценочное мероприятие и на конкурсном отборе в качестве достижения не принимаетс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 категории «Победитель» относится: обладатель диплома Победителя, диплома 1 степени/1 место, диплома Лауреата, диплома Лауреата 1 степени/1 место, Призер 1 степени/1 место, Гран-при, грамоты Победителя, грамоты 1 степени/1 место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ачестве призеров конкурсного мероприятия учитываются лица, признанные призером, призером второй или третьей степени, обладателем диплома второй или третьей степени, а также лица, занявшие второе или третье место в конкурсном мероприят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 командной победе, если в дипломе отсутствует список победителей, необходимо приложить скан-копию документа, подтверждающего вхождение претендента в состав команды (сканируется одним файлом с дипломом)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документе, подтверждающем награду претендента, не указан статус мероприятия и год проведения, необходимо представить документ, содержащий требуемые сведения (сканируется одним файлом с документом, подтверждающим победу в мероприятии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Одну и ту же публикацию, опубликованную в нескольких разных изданиях/материалах конференций, можно внести ТОЛЬКО ОДИН РАЗ, выбрав более весомый вариант. Если одна публикация издана на нескольких языках, то можно внести ТОЛЬКО ОДИН из вариантов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ы 1 курса магистратуры предоставляют скан-копии диплома с приложением предыдущего уровня образования (pdf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дтверждающие достижения документы выдавались на предыдущие фамилию, имя, отчество, к заявке прикрепляется документ, подтверждающий смену фамилии, имя, отчество, в формате PDF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информации в заявке необходимо прикрепить сканированные копии подтверждающих документов для каждого достижения </w:t>
      </w:r>
      <w:r>
        <w:rPr>
          <w:rFonts w:cs="Times New Roman" w:ascii="Times New Roman" w:hAnsi="Times New Roman"/>
          <w:b/>
          <w:sz w:val="28"/>
          <w:szCs w:val="28"/>
        </w:rPr>
        <w:t>в отдельном файле с названием и соответствующей цифрой пункта</w:t>
      </w:r>
      <w:r>
        <w:rPr>
          <w:rFonts w:cs="Times New Roman" w:ascii="Times New Roman" w:hAnsi="Times New Roman"/>
          <w:sz w:val="28"/>
          <w:szCs w:val="28"/>
        </w:rPr>
        <w:t>, указанной в заявке (файл pdf), например: 1-1; 3-1; 3-2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Подача заявки на участие в конкурсе и отправка обучающимся достижений является подтверждением обучающегося о согласии</w:t>
      </w:r>
      <w:r>
        <w:rPr>
          <w:rFonts w:cs="Times New Roman" w:ascii="Times New Roman" w:hAnsi="Times New Roman"/>
          <w:sz w:val="28"/>
          <w:szCs w:val="28"/>
        </w:rPr>
        <w:t xml:space="preserve"> с условиями конкурса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15.10.202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2920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ектору по образовательной деятельности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.В. Панковой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студента группы ______________,</w:t>
      </w:r>
    </w:p>
    <w:p>
      <w:pPr>
        <w:pStyle w:val="Normal"/>
        <w:overflowPunct w:val="true"/>
        <w:autoSpaceDE w:val="true"/>
        <w:ind w:left="8931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 курса, обучающегося по направлению подготовки/специальности (с кодом)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ИО ПОЛНОСТЬЮ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б. телефон _____________________</w:t>
      </w:r>
    </w:p>
    <w:p>
      <w:pPr>
        <w:pStyle w:val="Normal"/>
        <w:overflowPunct w:val="true"/>
        <w:autoSpaceDE w:val="true"/>
        <w:ind w:left="8931"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-mаil 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КА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Прошу рассмотреть мою кандидатуру для участия в конкурсном отборе для назначения на 2025/2026 учебный год </w:t>
      </w:r>
      <w:r>
        <w:rPr>
          <w:rFonts w:cs="Times New Roman" w:ascii="Times New Roman" w:hAnsi="Times New Roman"/>
          <w:b/>
          <w:bCs/>
          <w:i/>
          <w:iCs/>
          <w:spacing w:val="-10"/>
          <w:sz w:val="18"/>
          <w:szCs w:val="18"/>
          <w:lang w:eastAsia="en-US"/>
        </w:rPr>
        <w:t>(выбрать один вид стипендии)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ипендии Президента Российской Федерации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ипендии Правительства Российской Федерации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insoku w:val="false"/>
        <w:ind w:left="53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я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en-US"/>
        </w:rPr>
        <w:t xml:space="preserve"> </w:t>
      </w:r>
      <w:r>
        <w:rPr/>
        <w:t>оценках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939"/>
        <w:gridCol w:w="1014"/>
        <w:gridCol w:w="1096"/>
        <w:gridCol w:w="2130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Курс обуч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Общее количество оценок ("зачтено" - не учитывается), при отсутствии оценок «удовлетворительно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Из них, количество оцено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Документ о предыдущем образовании «с отличием» (только для магистров 1 курса) (да/нет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для третьего и последующего курсов бакалавриата, специалитета; второго курса магистратур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общее количество оценок по итогам промежуточных аттестаций за период с 01.04.2024 по 31.03.202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«хорошо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«отлично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для 1 курса магистратур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  <w:t>общее количество оценок в приложении к документу о предыдущем образовании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1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position w:val="1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4"/>
          <w:szCs w:val="24"/>
          <w:lang w:eastAsia="en-US"/>
        </w:rPr>
        <w:t>2. Информация об участии в конкурсных мероприятиях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01"/>
        <w:gridCol w:w="2141"/>
        <w:gridCol w:w="1088"/>
        <w:gridCol w:w="1750"/>
        <w:gridCol w:w="3931"/>
        <w:gridCol w:w="1306"/>
        <w:gridCol w:w="1306"/>
      </w:tblGrid>
      <w:tr>
        <w:trPr>
          <w:tblHeader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п/п из приказа МОН от 15.09.2023 № 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Статус</w:t>
            </w:r>
          </w:p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(международный; всероссийский, региональны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 xml:space="preserve">Уровень победы </w:t>
            </w: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(победитель, призе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Количество участников команды (включая претендента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Занятое место</w:t>
            </w:r>
          </w:p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(Гран-при; 1 место/с степень; Победитель/Лауреат (без указания места); 2 место/2 степень; Призер (без указания места); 3 место/3 степень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начала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окончания мероприят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</w:t>
      </w:r>
      <w:r>
        <w:rPr>
          <w:rFonts w:cs="Times New Roman" w:ascii="Times New Roman" w:hAnsi="Times New Roman"/>
          <w:b/>
          <w:szCs w:val="22"/>
          <w:lang w:eastAsia="en-US"/>
        </w:rPr>
        <w:t>с названием и соответствующей цифрой пункта, указанной в заявке</w:t>
      </w:r>
      <w:r>
        <w:rPr>
          <w:rFonts w:cs="Times New Roman" w:ascii="Times New Roman" w:hAnsi="Times New Roman"/>
          <w:szCs w:val="22"/>
          <w:lang w:eastAsia="en-US"/>
        </w:rPr>
        <w:t xml:space="preserve">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insoku w:val="false"/>
        <w:ind w:left="55" w:hanging="0"/>
        <w:textAlignment w:val="auto"/>
        <w:rPr/>
      </w:pPr>
      <w:r>
        <w:rPr/>
        <w:t>3. Информация об участии в выполнении научно-исследовательских, опытно-конструкторских работ или реализации инновационных проектов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1636"/>
        <w:gridCol w:w="2279"/>
        <w:gridCol w:w="1826"/>
        <w:gridCol w:w="1826"/>
        <w:gridCol w:w="2524"/>
      </w:tblGrid>
      <w:tr>
        <w:trPr>
          <w:tblHeader w:val="true"/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Наименование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п/п из Указа Президента РФ от 18.06.2024 № 5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Количество участников команды (включая претенден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нача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оконч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Реквизиты подтверждающего документа (№ и дата)</w:t>
            </w:r>
          </w:p>
        </w:tc>
      </w:tr>
      <w:tr>
        <w:trPr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</w:t>
      </w:r>
      <w:r>
        <w:rPr>
          <w:rFonts w:cs="Times New Roman" w:ascii="Times New Roman" w:hAnsi="Times New Roman"/>
          <w:b/>
          <w:szCs w:val="22"/>
          <w:lang w:eastAsia="en-US"/>
        </w:rPr>
        <w:t>с названием и соответствующей цифрой пункта, указанной в заявке</w:t>
      </w:r>
      <w:r>
        <w:rPr>
          <w:rFonts w:cs="Times New Roman" w:ascii="Times New Roman" w:hAnsi="Times New Roman"/>
          <w:szCs w:val="22"/>
          <w:lang w:eastAsia="en-US"/>
        </w:rPr>
        <w:t xml:space="preserve">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2"/>
          <w:lang w:eastAsia="en-US"/>
        </w:rPr>
        <w:t>4. Информация о публикациях</w:t>
      </w:r>
      <w:r>
        <w:rPr/>
        <w:t xml:space="preserve"> 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58"/>
        <w:gridCol w:w="3767"/>
        <w:gridCol w:w="659"/>
        <w:gridCol w:w="892"/>
        <w:gridCol w:w="743"/>
        <w:gridCol w:w="1459"/>
        <w:gridCol w:w="719"/>
        <w:gridCol w:w="719"/>
        <w:gridCol w:w="719"/>
        <w:gridCol w:w="719"/>
        <w:gridCol w:w="1068"/>
        <w:gridCol w:w="945"/>
      </w:tblGrid>
      <w:tr>
        <w:trPr>
          <w:tblHeader w:val="true"/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 публ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публик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Категория публ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Категория журна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Название журнала/конферен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Коли-чество соавто-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URL (URL электронного ресурса, подтверждающего факт публикации) 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издания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Год публик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Месяц публик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Страницы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Количество печатных листов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DOI (Цифровой идентификатор статьи) *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убликации в рецензируемых научных (учебно-научных, учебно-методических) изданиях и журналах, материалах конференций, сборника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ексируемых в международных базах данных (в "Белом списке"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ексируемых в "Белом списке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ходящие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, которым Высшей аттестационной комиссией при Министерстве науки и высшего образования Российской Федерации установле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вая (К1) категор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торая (К2) категор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17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тья (К3) категор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аваемые федеральными государственными образовательными организациями высшего образования и научными организациями или федеральными органами исполнительной в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*- необязательное для заполнения поле</w:t>
      </w:r>
    </w:p>
    <w:p>
      <w:pPr>
        <w:pStyle w:val="Normal"/>
        <w:kinsoku w:val="false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>** - 1 печатный лист = 16 страниц формата А4 или 1 печатный лист = 40 000 печатных знаков (с учетом знаков препинания, цифр и пробелов)</w:t>
      </w:r>
    </w:p>
    <w:p>
      <w:pPr>
        <w:pStyle w:val="Normal"/>
        <w:kinsoku w:val="false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необходимо прикрепить сканированные документы для каждого достижения в отдельном файле </w:t>
      </w:r>
      <w:r>
        <w:rPr>
          <w:rFonts w:cs="Times New Roman" w:ascii="Times New Roman" w:hAnsi="Times New Roman"/>
          <w:b/>
          <w:szCs w:val="22"/>
          <w:lang w:eastAsia="en-US"/>
        </w:rPr>
        <w:t>с названием и соответствующей цифрой пункта, указанной в заявке</w:t>
      </w:r>
      <w:r>
        <w:rPr>
          <w:rFonts w:cs="Times New Roman" w:ascii="Times New Roman" w:hAnsi="Times New Roman"/>
          <w:szCs w:val="22"/>
          <w:lang w:eastAsia="en-US"/>
        </w:rPr>
        <w:t xml:space="preserve">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, обложка издания, выходные данные издания, содержание (оглавление) издания и текст самой публикации).</w:t>
      </w:r>
      <w:r>
        <w:rPr>
          <w:rFonts w:cs="Calibri" w:ascii="Calibri" w:hAnsi="Calibri"/>
          <w:szCs w:val="22"/>
          <w:lang w:eastAsia="en-US"/>
        </w:rPr>
        <w:t xml:space="preserve"> </w:t>
      </w:r>
    </w:p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Патенты на изобретение. Информация на сайте ФИПС должна соответствовать введенным данным.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1134"/>
        <w:gridCol w:w="1134"/>
        <w:gridCol w:w="1134"/>
        <w:gridCol w:w="3149"/>
      </w:tblGrid>
      <w:tr>
        <w:trPr>
          <w:tblHeader w:val="true"/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Название пат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Тип па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Количество соав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выдач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URL (URL электронного ресурса, подтверждающего информацию о выданном документе)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рубежные патенты на из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napToGrid w:val="false"/>
              <w:spacing w:before="0" w:after="0"/>
              <w:ind w:left="357" w:hanging="357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российские патенты на из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необходимо прикрепить сканированные копии подтверждающих документов для каждого достижения в отдельном файле </w:t>
      </w:r>
      <w:r>
        <w:rPr>
          <w:rFonts w:cs="Times New Roman" w:ascii="Times New Roman" w:hAnsi="Times New Roman"/>
          <w:b/>
          <w:szCs w:val="22"/>
          <w:lang w:eastAsia="en-US"/>
        </w:rPr>
        <w:t>с названием и соответствующей цифрой пункта, указанной в заявке</w:t>
      </w:r>
      <w:r>
        <w:rPr>
          <w:rFonts w:cs="Times New Roman" w:ascii="Times New Roman" w:hAnsi="Times New Roman"/>
          <w:szCs w:val="22"/>
          <w:lang w:eastAsia="en-US"/>
        </w:rPr>
        <w:t xml:space="preserve">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spacing w:val="-1"/>
          <w:w w:val="95"/>
          <w:position w:val="1"/>
          <w:sz w:val="21"/>
          <w:szCs w:val="21"/>
          <w:lang w:eastAsia="en-US"/>
        </w:rPr>
      </w:pPr>
      <w:r>
        <w:rPr>
          <w:rFonts w:cs="Times New Roman" w:ascii="Times New Roman" w:hAnsi="Times New Roman"/>
          <w:spacing w:val="-1"/>
          <w:w w:val="95"/>
          <w:position w:val="1"/>
          <w:sz w:val="21"/>
          <w:szCs w:val="21"/>
          <w:lang w:eastAsia="en-US"/>
        </w:rPr>
      </w:r>
    </w:p>
    <w:p>
      <w:pPr>
        <w:pStyle w:val="Normal"/>
        <w:kinsoku w:val="false"/>
        <w:ind w:left="55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 Наличие договора о целевом обучении (Только на стипендию Президента РФ).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1636"/>
        <w:gridCol w:w="1195"/>
        <w:gridCol w:w="1056"/>
      </w:tblGrid>
      <w:tr>
        <w:trPr>
          <w:tblHeader w:val="true"/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0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lang w:eastAsia="en-US"/>
              </w:rPr>
              <w:t>Названи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  <w:t>п/п из Указа Президента РФ от 18.06.2024 № 5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омер догов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договора</w:t>
            </w:r>
          </w:p>
        </w:tc>
      </w:tr>
      <w:tr>
        <w:trPr>
          <w:trHeight w:val="2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08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84" w:hanging="0"/>
              <w:jc w:val="left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b/>
          <w:b/>
          <w:spacing w:val="-1"/>
          <w:w w:val="95"/>
          <w:position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w w:val="95"/>
          <w:position w:val="1"/>
          <w:sz w:val="24"/>
          <w:szCs w:val="24"/>
          <w:lang w:eastAsia="en-US"/>
        </w:rPr>
        <w:t>7. Наличие международной, всероссийской или региональной награды (приза) за результаты научной, образовательной, культурно-творческой или спортивной деятельности (Только на стипендию Правительства РФ)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01"/>
        <w:gridCol w:w="2141"/>
        <w:gridCol w:w="1088"/>
        <w:gridCol w:w="1080"/>
        <w:gridCol w:w="1750"/>
        <w:gridCol w:w="3410"/>
        <w:gridCol w:w="1306"/>
        <w:gridCol w:w="1306"/>
      </w:tblGrid>
      <w:tr>
        <w:trPr>
          <w:tblHeader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з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п/п из приказа МОН от 15.09.2023 № 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Статус</w:t>
            </w:r>
          </w:p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(международный; всероссийский, региональны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 xml:space="preserve">Уровень победы </w:t>
            </w: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(победитель, приз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Тип победы</w:t>
            </w:r>
          </w:p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(личная ; командна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Количество участников команды (включая претендент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  <w:sz w:val="19"/>
                <w:szCs w:val="19"/>
                <w:lang w:eastAsia="en-US"/>
              </w:rPr>
              <w:t>Занятое место</w:t>
            </w:r>
          </w:p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spacing w:val="-18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w w:val="105"/>
                <w:sz w:val="19"/>
                <w:szCs w:val="19"/>
                <w:lang w:eastAsia="en-US"/>
              </w:rPr>
              <w:t>(Гран-при; 1 место/с степень; Победитель/Лауреат (без указания места); 2 место/2 степень; Призер (без указания места); 3 место/3 степень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начала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окончания мероприят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</w:t>
      </w:r>
      <w:r>
        <w:rPr>
          <w:rFonts w:cs="Times New Roman" w:ascii="Times New Roman" w:hAnsi="Times New Roman"/>
          <w:b/>
          <w:szCs w:val="22"/>
          <w:lang w:eastAsia="en-US"/>
        </w:rPr>
        <w:t>с названием и соответствующей цифрой пункта, указанной в заявке</w:t>
      </w:r>
      <w:r>
        <w:rPr>
          <w:rFonts w:cs="Times New Roman" w:ascii="Times New Roman" w:hAnsi="Times New Roman"/>
          <w:szCs w:val="22"/>
          <w:lang w:eastAsia="en-US"/>
        </w:rPr>
        <w:t xml:space="preserve">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insoku w:val="false"/>
        <w:ind w:left="55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 Наличие опыта педагогической деятельности (Только на стипендию Правительства РФ).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59"/>
        <w:gridCol w:w="1195"/>
        <w:gridCol w:w="1254"/>
        <w:gridCol w:w="3398"/>
      </w:tblGrid>
      <w:tr>
        <w:trPr>
          <w:tblHeader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Наименование долж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w w:val="105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Организ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нач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Дата оконч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en-US"/>
              </w:rPr>
              <w:t>Общая продолжительность в полных месяцах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i/>
                <w:i/>
                <w:sz w:val="19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kinsoku w:val="false"/>
        <w:ind w:left="55" w:hanging="0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Для подтверждения заполненной информации в строке данного достижения необходимо прикрепить сканированные копии подтверждающих документов для каждого достижения в отдельном файле </w:t>
      </w:r>
      <w:r>
        <w:rPr>
          <w:rFonts w:cs="Times New Roman" w:ascii="Times New Roman" w:hAnsi="Times New Roman"/>
          <w:b/>
          <w:szCs w:val="22"/>
          <w:lang w:eastAsia="en-US"/>
        </w:rPr>
        <w:t>с названием и соответствующей цифрой пункта, указанной в заявке</w:t>
      </w:r>
      <w:r>
        <w:rPr>
          <w:rFonts w:cs="Times New Roman" w:ascii="Times New Roman" w:hAnsi="Times New Roman"/>
          <w:szCs w:val="22"/>
          <w:lang w:eastAsia="en-US"/>
        </w:rPr>
        <w:t xml:space="preserve"> (файл </w:t>
      </w:r>
      <w:r>
        <w:rPr>
          <w:rFonts w:cs="Times New Roman" w:ascii="Times New Roman" w:hAnsi="Times New Roman"/>
          <w:szCs w:val="22"/>
          <w:lang w:val="en-US" w:eastAsia="en-US"/>
        </w:rPr>
        <w:t>pdf</w:t>
      </w:r>
      <w:r>
        <w:rPr>
          <w:rFonts w:cs="Times New Roman" w:ascii="Times New Roman" w:hAnsi="Times New Roman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overflowPunct w:val="true"/>
        <w:autoSpaceDE w:val="true"/>
        <w:ind w:left="850" w:hanging="425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лен стипендиальной комиссии института:</w:t>
        <w:tab/>
        <w:tab/>
        <w:tab/>
        <w:tab/>
        <w:tab/>
        <w:tab/>
        <w:t>Кандидат:</w:t>
      </w:r>
    </w:p>
    <w:p>
      <w:pPr>
        <w:pStyle w:val="Normal"/>
        <w:tabs>
          <w:tab w:val="clear" w:pos="708"/>
          <w:tab w:val="left" w:pos="3256" w:leader="underscore"/>
          <w:tab w:val="left" w:pos="6062" w:leader="none"/>
          <w:tab w:val="left" w:pos="8410" w:leader="underscor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062" w:leader="none"/>
          <w:tab w:val="left" w:pos="6096" w:leader="underscore"/>
          <w:tab w:val="left" w:pos="8410" w:leader="underscore"/>
        </w:tabs>
        <w:overflowPunct w:val="true"/>
        <w:autoSpaceDE w:val="true"/>
        <w:jc w:val="left"/>
        <w:textAlignment w:val="auto"/>
        <w:rPr>
          <w:rFonts w:ascii="Calibri" w:hAnsi="Calibri" w:cs="Calibri"/>
          <w:szCs w:val="22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 /ФИО/</w:t>
        <w:tab/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 /ФИО/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4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15.10.2025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№ 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2920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заседания стипендиальной комиссии Университета</w:t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анкт-Петербургский политехнический университет Петра Великого</w:t>
      </w:r>
    </w:p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ТОКОЛ № _____</w:t>
      </w:r>
    </w:p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седания стипендиальной комиссии структурного подразделения (СП)</w:t>
      </w:r>
    </w:p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_______________________________________</w:t>
      </w:r>
    </w:p>
    <w:p>
      <w:pPr>
        <w:pStyle w:val="Normal"/>
        <w:overflowPunct w:val="true"/>
        <w:autoSpaceDE w:val="true"/>
        <w:spacing w:lineRule="auto" w:line="216"/>
        <w:jc w:val="center"/>
        <w:textAlignment w:val="auto"/>
        <w:rPr/>
      </w:pPr>
      <w:r>
        <w:rPr>
          <w:rFonts w:cs="Times New Roman" w:ascii="Times New Roman" w:hAnsi="Times New Roman"/>
          <w:szCs w:val="22"/>
        </w:rPr>
        <w:t>«____» ____ 20_ г. ___-00ч.</w:t>
        <w:tab/>
        <w:tab/>
        <w:tab/>
        <w:t>Место проведения заседания: ______________</w:t>
      </w:r>
    </w:p>
    <w:p>
      <w:pPr>
        <w:pStyle w:val="Normal"/>
        <w:overflowPunct w:val="true"/>
        <w:autoSpaceDE w:val="true"/>
        <w:spacing w:lineRule="auto" w:line="216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spacing w:lineRule="auto" w:line="216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сутствовали:</w:t>
      </w:r>
    </w:p>
    <w:p>
      <w:pPr>
        <w:pStyle w:val="Normal"/>
        <w:overflowPunct w:val="true"/>
        <w:autoSpaceDE w:val="true"/>
        <w:spacing w:lineRule="auto" w:line="216"/>
        <w:jc w:val="left"/>
        <w:textAlignment w:val="auto"/>
        <w:rPr/>
      </w:pPr>
      <w:r>
        <w:rPr>
          <w:rFonts w:cs="Times New Roman" w:ascii="Times New Roman" w:hAnsi="Times New Roman"/>
          <w:b/>
          <w:szCs w:val="22"/>
        </w:rPr>
        <w:t>Председатель стипендиальной комиссии</w:t>
      </w:r>
      <w:r>
        <w:rPr>
          <w:rFonts w:cs="Times New Roman" w:ascii="Times New Roman" w:hAnsi="Times New Roman"/>
          <w:szCs w:val="22"/>
        </w:rPr>
        <w:t xml:space="preserve"> – </w:t>
      </w:r>
    </w:p>
    <w:p>
      <w:pPr>
        <w:pStyle w:val="Normal"/>
        <w:tabs>
          <w:tab w:val="clear" w:pos="708"/>
          <w:tab w:val="left" w:pos="4110" w:leader="none"/>
        </w:tabs>
        <w:overflowPunct w:val="true"/>
        <w:autoSpaceDE w:val="true"/>
        <w:spacing w:lineRule="auto" w:line="216"/>
        <w:jc w:val="left"/>
        <w:textAlignment w:val="auto"/>
        <w:rPr/>
      </w:pPr>
      <w:r>
        <w:rPr>
          <w:rFonts w:cs="Times New Roman" w:ascii="Times New Roman" w:hAnsi="Times New Roman"/>
          <w:b/>
          <w:szCs w:val="22"/>
        </w:rPr>
        <w:t>Члены стипендиальной комиссии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tabs>
          <w:tab w:val="clear" w:pos="708"/>
          <w:tab w:val="left" w:pos="4110" w:leader="none"/>
        </w:tabs>
        <w:overflowPunct w:val="true"/>
        <w:autoSpaceDE w:val="true"/>
        <w:spacing w:lineRule="auto" w:line="216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</w:r>
    </w:p>
    <w:p>
      <w:pPr>
        <w:pStyle w:val="Normal"/>
        <w:tabs>
          <w:tab w:val="clear" w:pos="708"/>
          <w:tab w:val="left" w:pos="4110" w:leader="none"/>
        </w:tabs>
        <w:overflowPunct w:val="true"/>
        <w:autoSpaceDE w:val="true"/>
        <w:spacing w:lineRule="auto" w:line="216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</w:r>
    </w:p>
    <w:p>
      <w:pPr>
        <w:pStyle w:val="Normal"/>
        <w:tabs>
          <w:tab w:val="clear" w:pos="708"/>
          <w:tab w:val="left" w:pos="4110" w:leader="none"/>
        </w:tabs>
        <w:overflowPunct w:val="true"/>
        <w:autoSpaceDE w:val="true"/>
        <w:spacing w:lineRule="auto" w:line="216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</w:r>
    </w:p>
    <w:p>
      <w:pPr>
        <w:pStyle w:val="Normal"/>
        <w:overflowPunct w:val="true"/>
        <w:autoSpaceDE w:val="true"/>
        <w:spacing w:lineRule="auto" w:line="216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ворум имеется.</w:t>
      </w:r>
    </w:p>
    <w:p>
      <w:pPr>
        <w:pStyle w:val="Normal"/>
        <w:overflowPunct w:val="true"/>
        <w:autoSpaceDE w:val="true"/>
        <w:spacing w:lineRule="auto" w:line="216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 стипендиальной комиссии утвержден Приказом от «__» ___ 20__ №___.</w:t>
      </w:r>
    </w:p>
    <w:p>
      <w:pPr>
        <w:pStyle w:val="Normal"/>
        <w:overflowPunct w:val="true"/>
        <w:autoSpaceDE w:val="true"/>
        <w:spacing w:lineRule="auto" w:line="216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вестка заседания стипендиальной комиссии: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Отбор кандидатов на соискание стипендии Президента Российской Федерации и стипендии Правительства Российской Федерации.</w:t>
      </w:r>
    </w:p>
    <w:p>
      <w:pPr>
        <w:pStyle w:val="Normal"/>
        <w:overflowPunct w:val="true"/>
        <w:autoSpaceDE w:val="true"/>
        <w:spacing w:lineRule="auto" w:line="216"/>
        <w:ind w:left="284" w:hanging="284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типендиальной комиссией рассмотрены: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/>
      </w:pPr>
      <w:r>
        <w:rPr>
          <w:rFonts w:cs="Times New Roman" w:ascii="Times New Roman" w:hAnsi="Times New Roman"/>
          <w:szCs w:val="22"/>
        </w:rPr>
        <w:t>Секретарь стипендиальной комиссии огласил членам комиссии поданные заявки и документы, предоставленные студентами: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а соискание стипендии Президента Российской Федерации - _____ количество поданных заявок;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а соискание стипендии Правительства Российской Федерации - _____ количество поданных заявок.</w:t>
      </w:r>
    </w:p>
    <w:p>
      <w:pPr>
        <w:pStyle w:val="Normal"/>
        <w:tabs>
          <w:tab w:val="clear" w:pos="708"/>
          <w:tab w:val="left" w:pos="284" w:leader="none"/>
          <w:tab w:val="left" w:pos="4110" w:leader="none"/>
        </w:tabs>
        <w:overflowPunct w:val="true"/>
        <w:autoSpaceDE w:val="true"/>
        <w:spacing w:lineRule="auto" w:line="216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шение стипендиальной комиссии:</w:t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/>
      </w:pPr>
      <w:r>
        <w:rPr/>
        <w:t>1. В соответствии с критериями отбора претендентов на соискание стипендии Президента Российской Федерации и стипендии Правительства Российской Федерации, утвержденными приказом от ___ №____, отобраны кандидаты на назначение именных стипендий: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73"/>
        <w:gridCol w:w="2361"/>
        <w:gridCol w:w="1529"/>
      </w:tblGrid>
      <w:tr>
        <w:trPr>
          <w:trHeight w:val="5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ФИ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Суммарный балл</w:t>
            </w:r>
          </w:p>
        </w:tc>
      </w:tr>
      <w:tr>
        <w:trPr>
          <w:trHeight w:val="23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ипендия Президента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ипендия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16"/>
        <w:ind w:left="284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spacing w:lineRule="auto" w:line="216"/>
        <w:ind w:firstLine="709"/>
        <w:textAlignment w:val="auto"/>
        <w:rPr/>
      </w:pPr>
      <w:r>
        <w:rPr/>
        <w:t>2. Отказать в отборе на назначение стипендии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10"/>
        <w:gridCol w:w="1598"/>
        <w:gridCol w:w="3781"/>
      </w:tblGrid>
      <w:tr>
        <w:trPr>
          <w:tblHeader w:val="true"/>
          <w:trHeight w:val="2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ФИ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Групп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Основание отказа, вид стипендии</w:t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16"/>
              <w:ind w:left="786" w:hanging="672"/>
              <w:textAlignment w:val="auto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16"/>
              <w:ind w:left="786" w:hanging="672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16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spacing w:lineRule="auto" w:line="216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лосовали:</w:t>
      </w:r>
    </w:p>
    <w:p>
      <w:pPr>
        <w:pStyle w:val="Normal"/>
        <w:overflowPunct w:val="true"/>
        <w:autoSpaceDE w:val="true"/>
        <w:spacing w:lineRule="auto" w:line="216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за» - </w:t>
      </w:r>
    </w:p>
    <w:p>
      <w:pPr>
        <w:pStyle w:val="Normal"/>
        <w:overflowPunct w:val="true"/>
        <w:autoSpaceDE w:val="true"/>
        <w:spacing w:lineRule="auto" w:line="216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против» - </w:t>
      </w:r>
    </w:p>
    <w:p>
      <w:pPr>
        <w:pStyle w:val="Normal"/>
        <w:overflowPunct w:val="true"/>
        <w:autoSpaceDE w:val="true"/>
        <w:spacing w:lineRule="auto" w:line="216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воздержались» - </w:t>
      </w:r>
    </w:p>
    <w:p>
      <w:pPr>
        <w:pStyle w:val="Normal"/>
        <w:overflowPunct w:val="true"/>
        <w:autoSpaceDE w:val="true"/>
        <w:spacing w:lineRule="auto" w:line="216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spacing w:lineRule="auto" w:line="216"/>
        <w:textAlignment w:val="auto"/>
        <w:rPr/>
      </w:pPr>
      <w:r>
        <w:rPr>
          <w:rFonts w:cs="Times New Roman" w:ascii="Times New Roman" w:hAnsi="Times New Roman"/>
          <w:b/>
          <w:szCs w:val="22"/>
        </w:rPr>
        <w:t>Секретарь стипендиальной комиссии СП</w:t>
      </w:r>
      <w:r>
        <w:rPr>
          <w:rFonts w:cs="Times New Roman" w:ascii="Times New Roman" w:hAnsi="Times New Roman"/>
          <w:szCs w:val="22"/>
        </w:rPr>
        <w:t xml:space="preserve"> ________________ /_______________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Cs w:val="22"/>
        </w:rPr>
        <w:t xml:space="preserve">Председатель стипендиальной комиссии СП </w:t>
      </w:r>
      <w:r>
        <w:rPr>
          <w:rFonts w:cs="Times New Roman" w:ascii="Times New Roman" w:hAnsi="Times New Roman"/>
          <w:szCs w:val="22"/>
        </w:rPr>
        <w:t>_______________ /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10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11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12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14:00Z</dcterms:created>
  <dc:creator>Vladislav Krokhmal</dc:creator>
  <dc:description/>
  <cp:keywords/>
  <dc:language>en-US</dc:language>
  <cp:lastModifiedBy>Vladislav Krokhmal</cp:lastModifiedBy>
  <cp:lastPrinted>2025-10-15T18:06:00Z</cp:lastPrinted>
  <dcterms:modified xsi:type="dcterms:W3CDTF">2025-10-1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33F7E11AB7B86F14CF8B460418B371BE|CAE5AE31D4901E6C4464A154FC1C21DE</vt:lpwstr>
  </property>
  <property fmtid="{D5CDD505-2E9C-101B-9397-08002B2CF9AE}" pid="6" name="Дата приказа">
    <vt:lpwstr>15.10.2025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Т.В. Шептунова (14.10.2025 09:19:1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4.10.2025 17:04:29) 
Н.Ю. Гращенко (15.10.2025 08:44:07) 
М.А. Сусоров (15.10.2025 11:48:12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92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Л.В. Панкова</vt:lpwstr>
  </property>
</Properties>
</file>